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reitųjų šachmatų (po 10 min.) varžybų</w:t>
      </w:r>
    </w:p>
    <w:p>
      <w:pPr>
        <w:pStyle w:val="Normal"/>
        <w:jc w:val="center"/>
        <w:rPr/>
      </w:pPr>
      <w:r>
        <w:rPr/>
        <w:t>Anykščių kūno kultūros ir sporto centro šachmatų taurei laimėti,</w:t>
      </w:r>
    </w:p>
    <w:p>
      <w:pPr>
        <w:pStyle w:val="Normal"/>
        <w:jc w:val="center"/>
        <w:rPr/>
      </w:pPr>
      <w:r>
        <w:rPr/>
        <w:t>skirtų Jonui Juknevičiui atminti,</w:t>
      </w:r>
    </w:p>
    <w:p>
      <w:pPr>
        <w:pStyle w:val="Normal"/>
        <w:jc w:val="center"/>
        <w:rPr/>
      </w:pPr>
      <w:r>
        <w:rPr/>
        <w:t>rezultatų lentelė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ykščiai, 2009 m. gegužės 01 d.</w:t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620"/>
        <w:gridCol w:w="1129"/>
        <w:gridCol w:w="1080"/>
        <w:gridCol w:w="1260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ta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ardė, Varda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skirtas</w:t>
            </w:r>
          </w:p>
          <w:p>
            <w:pPr>
              <w:pStyle w:val="Normal"/>
              <w:jc w:val="center"/>
              <w:rPr/>
            </w:pPr>
            <w:r>
              <w:rPr/>
              <w:t>reiting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šk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ef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ELIS, ARTURA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JANOVAS, VLADA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PELIS, EDMUNDA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KAUSKAS, DONATA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ITIS, RAIMONDA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KMONAS, AURIMA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DONAVICIUS, DARIU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JOSIUS, ALFONSA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NIKEVICIUS, JONA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REIKINAS, GERMANA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IUNAS, MINDAUGA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BENTAS, ALFONSA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KEVICIUS, MINDAUGA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KO, ARNOLDA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IESKA, VYTAUTA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KAUSKIENE, SKAIV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KA, VYTAUTA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UBINAS, VIDMANTA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JEVICIUS, ARTURA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IUKA, ROBERTA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AUCIUS, AIVARA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ENAS, ANDRIU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VICIUS, VACLOVA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ICKIENE, VIRGINIJ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LAUSKAS, KESTUTI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SEVICIUS, DARIU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EKLYTE, DOMINYK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NAITIS, KAROLI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KAUSKAS, SAULIU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9:56:00Z</dcterms:created>
  <dc:creator>Vytas</dc:creator>
  <dc:description/>
  <cp:keywords/>
  <dc:language>en-US</dc:language>
  <cp:lastModifiedBy>Vytas</cp:lastModifiedBy>
  <dcterms:modified xsi:type="dcterms:W3CDTF">2009-05-01T20:56:00Z</dcterms:modified>
  <cp:revision>3</cp:revision>
  <dc:subject/>
  <dc:title>Greitųjų šachmatų (po 10 min</dc:title>
</cp:coreProperties>
</file>